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Kallelse till Föreningsstämma Hörnefors civilförsvarsförenin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s: Församlingsgården Tid 2025-02-12 kl:18:3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Ärendelista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ämmans öppnand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l av ordförande och sekreterare för stämm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Är stämman stadgeenligt utlyst. (3 veckor före stämma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l av två personer, tillika rösträknare, att tillsammans med ordföranden justera protokolle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dkännande av ärendelista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yrelsens verksamhetsberättels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dovisning av resultat- och balansräkning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Revisorernas berättels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råga om ansvarsfrihet för styrelse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stställande av medlemsavgift för verksamhetsåret 2026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astställande av verksamhetsplan och ekonomiska riktlinjer för verksamhetsåret 202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l av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rdförande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al av 2 ordinarie styrelseledamöter på 2 år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al av suppleant </w:t>
      </w:r>
    </w:p>
    <w:p>
      <w:pPr>
        <w:pStyle w:val="Normal"/>
        <w:numPr>
          <w:ilvl w:val="1"/>
          <w:numId w:val="1"/>
        </w:numPr>
        <w:rPr/>
      </w:pPr>
      <w:r>
        <w:rPr/>
        <w:t>Val av två revisorer på ett år och en ersättare på ett år</w:t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l för tiden till och med nästa ordinarie stämma av valberedning om 2 personer, varav en skall vara sammankallan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Övriga frågo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ämmans avslutan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yrelsen:</w:t>
      </w:r>
    </w:p>
    <w:p>
      <w:pPr>
        <w:pStyle w:val="Normal"/>
        <w:tabs>
          <w:tab w:val="clear" w:pos="1304"/>
          <w:tab w:val="left" w:pos="226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Lars Blomqvist </w:t>
        <w:tab/>
        <w:tab/>
        <w:t>Curt-Olov Hellman</w:t>
      </w:r>
    </w:p>
    <w:p>
      <w:pPr>
        <w:pStyle w:val="Normal"/>
        <w:tabs>
          <w:tab w:val="clear" w:pos="1304"/>
          <w:tab w:val="left" w:pos="226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erstin Lindahl</w:t>
        <w:tab/>
        <w:tab/>
        <w:t>Mona-Lisa Tjärnlund</w:t>
      </w:r>
    </w:p>
    <w:p>
      <w:pPr>
        <w:pStyle w:val="Normal"/>
        <w:tabs>
          <w:tab w:val="clear" w:pos="1304"/>
          <w:tab w:val="left" w:pos="226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Jan Forsmark</w:t>
        <w:tab/>
        <w:tab/>
        <w:t>Bo Tomasson</w:t>
      </w:r>
    </w:p>
    <w:p>
      <w:pPr>
        <w:pStyle w:val="Normal"/>
        <w:tabs>
          <w:tab w:val="clear" w:pos="1304"/>
          <w:tab w:val="left" w:pos="2268" w:leader="none"/>
          <w:tab w:val="left" w:pos="2552" w:leader="none"/>
          <w:tab w:val="left" w:pos="3969" w:leader="none"/>
          <w:tab w:val="left" w:pos="66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la Andersson</w:t>
        <w:tab/>
        <w:tab/>
        <w:t xml:space="preserve"> Conny Möller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70225" cy="76009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07022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20:09:00Z</dcterms:created>
  <dc:creator>KURT JOHANSSON</dc:creator>
  <dc:description/>
  <cp:keywords/>
  <dc:language>en-US</dc:language>
  <cp:lastModifiedBy>curt-olov hellman</cp:lastModifiedBy>
  <cp:lastPrinted>2013-03-04T09:02:00Z</cp:lastPrinted>
  <dcterms:modified xsi:type="dcterms:W3CDTF">2025-01-12T20:09:00Z</dcterms:modified>
  <cp:revision>2</cp:revision>
  <dc:subject/>
  <dc:title>HÖRNEFORS CIVILFÖRSVARSFÖRENING</dc:title>
</cp:coreProperties>
</file>